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24505</wp:posOffset>
                </wp:positionH>
                <wp:positionV relativeFrom="paragraph">
                  <wp:posOffset>-657860</wp:posOffset>
                </wp:positionV>
                <wp:extent cx="14605" cy="1102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8pt;mso-wrap-distance-left:504pt;mso-wrap-distance-right:504pt;mso-wrap-distance-top:0pt;mso-wrap-distance-bottom:0pt;margin-top:-51.8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2" w:right="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drawing>
          <wp:inline distT="0" distB="0" distL="0" distR="0">
            <wp:extent cx="6163945" cy="855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О поддержке и развитии субъектов малого и среднего предпринимательства в муниципальном образовании Благовещенский поссовет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5"/>
        <w:gridCol w:w="6520"/>
      </w:tblGrid>
      <w:tr>
        <w:trPr>
          <w:trHeight w:val="1200" w:hRule="atLeast"/>
        </w:trPr>
        <w:tc>
          <w:tcPr>
            <w:tcW w:w="103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ПОРТ                                                                                                                                                           Программы «О поддержке и развитии субъектов малого и среднего предпринимательства в муниципальном образовании Благовещенский поссовет на 2016-2018 годы»</w:t>
            </w:r>
          </w:p>
        </w:tc>
      </w:tr>
      <w:tr>
        <w:trPr>
          <w:trHeight w:val="1132" w:hRule="atLeast"/>
        </w:trPr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грамма «О поддержке и развитии субъектов малого и среднего предпринимательства в муниципальном образовании Благовещенский поссовет на 2016-2018 годы» (далее - Программа)</w:t>
            </w:r>
          </w:p>
        </w:tc>
      </w:tr>
      <w:tr>
        <w:trPr>
          <w:trHeight w:val="2831" w:hRule="atLeast"/>
        </w:trPr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закон от 24.07.2007г.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он Алтайского края  от 17.11.2008г. № 110 ЗС «О развитии малого и среднего предпринимательства в Алтайском крае»</w:t>
            </w:r>
          </w:p>
        </w:tc>
      </w:tr>
      <w:tr>
        <w:trPr>
          <w:trHeight w:val="396" w:hRule="atLeast"/>
        </w:trPr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вещенского поссовета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вещенского поссовета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тие субъектов малого и среднего предприн-ва в целях формирования конкурентной среды в экономике р.п. Благовещенк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  на региональный  рын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муниципального образовании Благовещенский поссовет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ние внешних факторов влияющих на развитие малого и среднего предприниматель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сширение доступа субъектов малого и среднего предпринимательства к финансовым ресурсам, развитие микрофинансирования;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йствие развитию организаций, образующих инфраструктуру поддержки субъектов малого и средне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приниматель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сультационная и информационная поддержка субъектов малого и среднего предпринимательств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паганда и популяризация предпринимательской деятельности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Благовещенского поссовета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и, образующие инфраструктуру поддержки субъектов малого и среднего предпринимательства (по согласованию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средства бюджета Благовещенского поссовета на срок действия Программы </w:t>
            </w:r>
            <w:r>
              <w:rPr>
                <w:b/>
                <w:sz w:val="28"/>
                <w:szCs w:val="28"/>
              </w:rPr>
              <w:t>10 тыс. руб.</w:t>
            </w:r>
            <w:r>
              <w:rPr>
                <w:sz w:val="28"/>
                <w:szCs w:val="28"/>
              </w:rPr>
              <w:t>*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/>
                <w:sz w:val="28"/>
                <w:szCs w:val="28"/>
              </w:rPr>
              <w:t>3 тыс. руб</w:t>
            </w:r>
            <w:r>
              <w:rPr>
                <w:sz w:val="28"/>
                <w:szCs w:val="28"/>
              </w:rPr>
              <w:t>.*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3 тыс. руб</w:t>
            </w:r>
            <w:r>
              <w:rPr>
                <w:sz w:val="28"/>
                <w:szCs w:val="28"/>
              </w:rPr>
              <w:t>.*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4 тыс. руб</w:t>
            </w:r>
            <w:r>
              <w:rPr>
                <w:sz w:val="28"/>
                <w:szCs w:val="28"/>
              </w:rPr>
              <w:t>.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*суммы ежегодно подлежат корректировке после утверждения бюджета Благовещенского поссовета  на очередной финансовый год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коне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Благовещенского поссовета.</w:t>
            </w:r>
          </w:p>
        </w:tc>
      </w:tr>
    </w:tbl>
    <w:p>
      <w:pPr>
        <w:pStyle w:val="Normal"/>
        <w:rPr/>
      </w:pPr>
      <w:r>
        <w:rPr/>
      </w:r>
      <w:bookmarkStart w:id="0" w:name="003"/>
      <w:bookmarkStart w:id="1" w:name="003"/>
      <w:bookmarkEnd w:id="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«О поддержке и развитии субъектов малого и среднего предпринимательства в муниципальном образовании Благовещенский поссовет на 2016-2018 годы» (далее - Программа) разработана в соответствии с Федеральным законом от 24 июля   2007 года  № 209-ФЗ «О развитии малого и среднего предпринимательства в Российской Федерации», нормативно-правовые базы </w:t>
      </w:r>
      <w:r>
        <w:rPr>
          <w:bCs/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 xml:space="preserve"> от 17.11.2008 № </w:t>
      </w:r>
      <w:r>
        <w:rPr>
          <w:bCs/>
          <w:sz w:val="28"/>
          <w:szCs w:val="28"/>
        </w:rPr>
        <w:t>110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ЗС</w:t>
      </w:r>
      <w:r>
        <w:rPr>
          <w:sz w:val="28"/>
          <w:szCs w:val="28"/>
        </w:rPr>
        <w:t xml:space="preserve"> «О развитии малого и среднего </w:t>
      </w:r>
      <w:r>
        <w:rPr>
          <w:bCs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е</w:t>
      </w:r>
      <w:r>
        <w:rPr>
          <w:sz w:val="28"/>
          <w:szCs w:val="28"/>
        </w:rPr>
        <w:t>»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лномочия органов местного  самоуправления, касающиеся вопросов развития субъектов малого и среднего предпринимательства определены в следующих нормативных правовых актах: </w:t>
      </w:r>
    </w:p>
    <w:p>
      <w:pPr>
        <w:pStyle w:val="Normal"/>
        <w:rPr/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Федеральным законом от 24.07.2007 г. № 209-ФЗ «О развитии малого и среднего предпринимательства в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Алтайского края от 17.11.2008 г. № 110-ЗС «О развитии малого и среднего предпринимательства в Алтайском кра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    связи  с тем, что запланированные  мероприятии прежней программы - реализованы и  срок действия программы завершен,   возникла необходимость  принятия новой программы. Программа  поддержки и развития предпринимательства  является составной частью  комплексной программы социально-экономического развития поселения на период до 2017 года.  </w:t>
      </w:r>
    </w:p>
    <w:p>
      <w:pPr>
        <w:pStyle w:val="Normal"/>
        <w:rPr/>
      </w:pPr>
      <w:r>
        <w:rPr>
          <w:sz w:val="28"/>
          <w:szCs w:val="28"/>
        </w:rPr>
        <w:t>Динамика производственных показателей  субъектов малого предпринимательства говорит о том, что в посёлке усиливается вклад малого бизнеса в решение экономических и социальных проблем, возрастает его удельный вес в общем объеме  производства.</w:t>
      </w:r>
    </w:p>
    <w:p>
      <w:pPr>
        <w:pStyle w:val="Normal"/>
        <w:rPr/>
      </w:pPr>
      <w:r>
        <w:rPr>
          <w:sz w:val="28"/>
          <w:szCs w:val="28"/>
        </w:rPr>
        <w:t xml:space="preserve">По предварительным итогам </w:t>
      </w:r>
      <w:r>
        <w:rPr>
          <w:b/>
          <w:sz w:val="28"/>
          <w:szCs w:val="28"/>
        </w:rPr>
        <w:t>2015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территории Благовещенского поссовета зарегистрировано </w:t>
      </w:r>
      <w:r>
        <w:rPr>
          <w:b/>
          <w:sz w:val="28"/>
          <w:szCs w:val="28"/>
        </w:rPr>
        <w:t>430</w:t>
      </w:r>
      <w:r>
        <w:rPr>
          <w:sz w:val="28"/>
          <w:szCs w:val="28"/>
        </w:rPr>
        <w:t xml:space="preserve"> субъектов малого предпринимательств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едпринимательства в нашем  поселении  имеет не меньшее значение, чем развитие других отраслей экономики. Малый бизнес – это дополнительные рабочие места, выпуск необходимой для местных нужд продукции и оказание услуг, налоговые платежи в местный бюджет. Структура сферы малого предпринимательства за последние годы не изменилась. На территории Благовещенского поссовета, по-прежнему лидируют по количеству предприятия розничной и оптовой торговли, общественного питания, ремонта автотранспортных средств, бытовых изделий. Их доля составляет 48,6 процентов. Ежегодно в структуре малого и среднего предпринимательства создается около 95 рабочих мест.</w:t>
      </w:r>
    </w:p>
    <w:p>
      <w:pPr>
        <w:pStyle w:val="Normal"/>
        <w:rPr/>
      </w:pPr>
      <w:r>
        <w:rPr>
          <w:sz w:val="28"/>
          <w:szCs w:val="28"/>
        </w:rPr>
        <w:t>Удельный вес занятых в сфере малого и среднего предпринимательства в общей численности занятых в экономике муниципального образования составил 38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заработная плата по малым и средним предприятиям за 2015 год составила около 13085 рублей.</w:t>
      </w:r>
    </w:p>
    <w:p>
      <w:pPr>
        <w:pStyle w:val="Normal"/>
        <w:ind w:hanging="0"/>
        <w:jc w:val="left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мотря на существующий прогресс в секторе малого и среднего бизнеса, очевидна 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  <w:br/>
        <w:t>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развития микрофинансирования;</w:t>
      </w:r>
    </w:p>
    <w:p>
      <w:pPr>
        <w:pStyle w:val="Normal"/>
        <w:rPr/>
      </w:pPr>
      <w:r>
        <w:rPr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качества продукции и продвижения ее на региональный и российский рынки;</w:t>
      </w:r>
    </w:p>
    <w:p>
      <w:pPr>
        <w:pStyle w:val="Normal"/>
        <w:rPr/>
      </w:pPr>
      <w:r>
        <w:rPr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  развитие субъектов малого и среднего предпринимательства в целях формирования конкурентной среды в экономике                  р. п. Благовещенка;</w:t>
      </w:r>
    </w:p>
    <w:p>
      <w:pPr>
        <w:pStyle w:val="Normal"/>
        <w:rPr/>
      </w:pPr>
      <w:r>
        <w:rPr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Normal"/>
        <w:rPr/>
      </w:pPr>
      <w:r>
        <w:rPr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Normal"/>
        <w:rPr/>
      </w:pPr>
      <w:r>
        <w:rPr>
          <w:sz w:val="28"/>
          <w:szCs w:val="28"/>
        </w:rPr>
        <w:t>увеличение доли производимых субъектами малого и среднего предпринимательства товаров (работ, услуг);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</w:rPr>
        <w:t>увеличение доли уплаченных субъектами малого и среднего предпринимательства налогов в налоговых доходах бюджета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Для достижения поставленных целей необходимо решение </w:t>
      </w:r>
      <w:r>
        <w:rPr>
          <w:b/>
          <w:sz w:val="28"/>
          <w:szCs w:val="28"/>
        </w:rPr>
        <w:t>следующих задач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внешних факторов влияющих на развитие малого и среднего предпринимательства; расширение доступа субъектов малого и среднего предпринимательства к финансовым ресурсам, развитие микрофинансирования; содействие развитию организаций, образующих инфраструктуру поддержки субъектов малого и средн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 Консультационная и информационная поддержка субъектов малого и среднего предпринимательства; пропаганда и популяризация предпринимательской деятельност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 Характеристика и прогноз развития сложившейся ситуации в сфере малого и среднего предпринима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малого и среднего предпринимательства в экономике р.п. Благовещенка последовательно возрастает, обеспечивая решение ряда важных задач, таких как насыщение потребительского рынка, товарами и услугами, увеличение платежей в бюджет, сокращая при этом уровень безработицы.</w:t>
        <w:br/>
        <w:t> 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территории р.п. Благовещенка  зарегистрировано </w:t>
      </w:r>
      <w:r>
        <w:rPr>
          <w:b/>
          <w:sz w:val="28"/>
          <w:szCs w:val="28"/>
          <w:u w:val="single"/>
        </w:rPr>
        <w:t>на 01.01.2016г., 17 малых предприятий и около 413 индивидуальных предпринимателей</w:t>
      </w:r>
      <w:r>
        <w:rPr>
          <w:sz w:val="28"/>
          <w:szCs w:val="28"/>
          <w:u w:val="single"/>
        </w:rPr>
        <w:t>. Анализ количества субъектов малого предпринимательства, ведущих деятельность на территории посёлка, на протяжении ряда лет свидетельствует о положительной динамике этого показателя</w:t>
        <w:br/>
        <w:t>  Таблица 1</w:t>
      </w:r>
    </w:p>
    <w:tbl>
      <w:tblPr>
        <w:tblW w:w="47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2"/>
        <w:gridCol w:w="1167"/>
        <w:gridCol w:w="1070"/>
        <w:gridCol w:w="1094"/>
        <w:gridCol w:w="1156"/>
        <w:gridCol w:w="1098"/>
      </w:tblGrid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малых п/п, (ед.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ИП, (чел.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 занятых в малом  бизнесе  нестабильна, меняется  численность работающих в малых предприятиях, а также численность  индивидуальных предпринимателей и  работающих  по найму. На дальнейшее развитие  предпринимательской деятельности, поддержку малого и среднего бизнеса, положительное влияние будет оказывать мероприятия, проводимые государственной политикой.   </w:t>
      </w:r>
    </w:p>
    <w:p>
      <w:pPr>
        <w:pStyle w:val="Normal"/>
        <w:rPr/>
      </w:pPr>
      <w:r>
        <w:rPr>
          <w:sz w:val="28"/>
          <w:szCs w:val="28"/>
        </w:rPr>
        <w:t xml:space="preserve">Структура сферы малого предпринимательства за последние годы не изменилась. Учитывая, что малому бизнесу свойственно вложение средств в отрасли, где, безусловно, есть перспектива спроса и доходности, как в целом по Алтайскому краю, так и на территории р.п. Благовещенка, по-прежнему лидируют по количеству предприятия розничной и оптовой торговли, общественного питания, ремонта автотранспортных средств, бытовых изделий. </w:t>
      </w:r>
    </w:p>
    <w:p>
      <w:pPr>
        <w:pStyle w:val="Normal"/>
        <w:rPr/>
      </w:pPr>
      <w:r>
        <w:rPr>
          <w:sz w:val="28"/>
          <w:szCs w:val="28"/>
        </w:rPr>
        <w:t xml:space="preserve">Рост среднемесячной заработной платы на </w:t>
      </w:r>
      <w:r>
        <w:rPr>
          <w:b/>
          <w:sz w:val="28"/>
          <w:szCs w:val="28"/>
        </w:rPr>
        <w:t>01.01.2016 г.</w:t>
      </w:r>
      <w:r>
        <w:rPr>
          <w:sz w:val="28"/>
          <w:szCs w:val="28"/>
        </w:rPr>
        <w:t xml:space="preserve"> достиг 13 085 рублей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28"/>
          <w:szCs w:val="28"/>
        </w:rPr>
        <w:t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, организаций инфраструктуры поддержки и органов государственной власти и местного самоуправления, используя при этом программные методы.</w:t>
      </w:r>
      <w:r>
        <w:rPr/>
        <w:br/>
        <w:t>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. Возможные варианты решения проблемы,                                                        оценка преимуществ и рис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28"/>
          <w:szCs w:val="28"/>
        </w:rPr>
        <w:t>Настоящая Программа рассматривает два возможных варианта ее реализации.</w:t>
        <w:br/>
      </w:r>
      <w:r>
        <w:rPr>
          <w:b/>
          <w:sz w:val="28"/>
          <w:szCs w:val="28"/>
        </w:rPr>
        <w:t>Первый вариант</w:t>
      </w:r>
      <w:r>
        <w:rPr>
          <w:sz w:val="28"/>
          <w:szCs w:val="28"/>
        </w:rPr>
        <w:t xml:space="preserve"> - реализация Программы в запланированных объемах финансирования, что позволит достичь предусмотренных целевых показателей в течение срока реализации Программы в 2016-2018 годах. Избежать возможных отрицательных последствий при этом варианте поможет организация мониторинга хода реализации Программы, правильный выбор приоритетов развития малого и среднего предпринимательства при планировании программных мероприятий и объема их финансирования.</w:t>
        <w:b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Второй вариант</w:t>
      </w:r>
      <w:r>
        <w:rPr>
          <w:sz w:val="28"/>
          <w:szCs w:val="28"/>
        </w:rPr>
        <w:t xml:space="preserve"> - реализация Программы с уменьшенным объемом финансирования по сравнению с заявленным. В этом случае предполагается сконцентрировать выделяемые ресурсы на наиболее важных направлениях и мероприятиях. Недофинансирование отдельных мероприятий Программы понизит комплексную эффективность ожидаемых результатов, которые взаимообусловлены и взаимосвязаны. </w:t>
      </w:r>
    </w:p>
    <w:p>
      <w:pPr>
        <w:pStyle w:val="Normal"/>
        <w:rPr/>
      </w:pPr>
      <w:r>
        <w:rPr>
          <w:sz w:val="28"/>
          <w:szCs w:val="28"/>
        </w:rPr>
        <w:t>При этом варианте возникают риски, так как без полного финансирования не представляется возможным в полной мере достичь цель и решить задачи Программы. Целевые показатели не будут выполнены в прогнозируем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оптимальным представляется первый вариант реализации Программы, позволяющий достичь поставленные ц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Ориентировочные сроки и этапы решения проблем                                        программно-целевым методом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предполагает реализацию мероприятий в течение трех лет, с возможной ежегодной корректировкой. Программа реализуется без выделения этап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5. Оценка ресурсного обеспе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 бюджета Благовещенского поссовета, необходимые для реализации Программы, оцениваются в объеме </w:t>
      </w:r>
      <w:r>
        <w:rPr>
          <w:b/>
          <w:sz w:val="28"/>
          <w:szCs w:val="28"/>
        </w:rPr>
        <w:t>10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Благовещенского поссовета на соответствующий год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</w:rPr>
        <w:t>Организационное обеспечение предполагает подготовку и утверждение нормативных правовых актов, направленных на достижение целей муниципальной политики в области развития малого и среднего предпринимательства.</w:t>
        <w:b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418"/>
        <w:gridCol w:w="1134"/>
        <w:gridCol w:w="1046"/>
        <w:gridCol w:w="207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уммы необходимых затрат                                           (тыс. руб.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6               2017               201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ниторинг  НПА в части  муниципальной поддержки малого и среднего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рист Администр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ниторинг  развития предприним-ва, выявление  проблем и препятствий, сдерживающих развитие  малого и среднего бизне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. главы Администрации поссовета,  ГУ по управлению муниципальным имуществом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дение реестра  субъектов малого и среднего предпринимательства,  зарегистрированных и осуществляющих  деятельность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Специалист по благоустройству, ГУ по управлению муниципальным имуществом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/>
              <w:t>Проведение мониторинга наличия в муниципальном образовании программ кредитования предпринимателей с последующим размещением на информационном стенде в Администрации Благовещенского пос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Зам. главы Администрации поссовета,  ГУ по управлению муниципальным имуществом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Организация мероприятий по пропаганде  предпринимательства 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Зам. главы Администрации поссовета,  ГУ по управлению муниципальным имуществом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семинаров для субъектов малого и среднего предпринимательства по вопросам ведения предпринимательской деятельности и актуальных вопросов в сфере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ГУ по управлению муниципальным имуществом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оприятий, направленных на развитие малого и среднего предпринимательства на территории поселения (конференции, круглые столы, тематические выставки, местные празд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и заместители Администрации пос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76"/>
      <w:outlineLvl w:val="3"/>
    </w:pPr>
    <w:rPr>
      <w:rFonts w:ascii="CyrillicTimes;Times New Roman" w:hAnsi="CyrillicTimes;Times New Roman" w:cs="CyrillicTimes;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yrillicTimes;Times New Roman" w:hAnsi="CyrillicTimes;Times New Roman" w:cs="CyrillicTimes;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0:00Z</dcterms:created>
  <dc:creator>Администрация</dc:creator>
  <dc:description/>
  <cp:keywords/>
  <dc:language>en-US</dc:language>
  <cp:lastModifiedBy>UserVip</cp:lastModifiedBy>
  <cp:lastPrinted>2016-02-09T09:07:00Z</cp:lastPrinted>
  <dcterms:modified xsi:type="dcterms:W3CDTF">2017-05-23T03:32:00Z</dcterms:modified>
  <cp:revision>45</cp:revision>
  <dc:subject/>
  <dc:title/>
</cp:coreProperties>
</file>